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86МS0036-01-2024-002658-0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78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10 июня 2024 год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–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Формат» Халидова Ханпаши Хароновича, </w:t>
      </w:r>
      <w:r>
        <w:rPr>
          <w:rStyle w:val="CatUser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center" w:pos="5269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дов Х.Х., являясь должностным лицом – директором общества с ограниченной ответственностью «Формат», находящегося по адресу: </w:t>
      </w:r>
      <w:r>
        <w:rPr>
          <w:rStyle w:val="CatUser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установленный законом срок, то есть до 00:01 часов 25.01.2024 года, в Межрайонную ИФНС России № 11 по ХМАО-Югре документы по требованию № 3532-21 от 25.12.2023 года, срок предоставления которых истек 24.01.2024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лидов Х.Х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дов Х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Халидовым Х.Х. административного правонарушения подтверждается протоколом об административном правонарушении № 86172409400071400002 от 23.04.2024 года, в котором описано вышеуказанное правонарушение; копией требования № 3532-21 от 25.12.2023 года о представлении документов (информации); копией квитанции о приеме электронного документа, согласно которой ООО «Формат» получило требование № 3532-21 от 25.12.2023 года в электронном виде 10.01.2024 года; выпиской из единого государственного реестра юридических лиц по состоянию на 25.01.2024 года, согласно которой Халидов Х.Х. является директором общества с ограниченной ответственностью «Формат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лидова Х.Х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лидова Ханпашу Хароновича виновным в совершении правонарушения, предусмотренного ч. 1 ст. 15.6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5782415142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0 июня 2024 год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